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chci z Alz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at chud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nikdo na svě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on nenaštve 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ranu druhou z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ít jeho hl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asi nelen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ned se zastřel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ť on je chudák celej zele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dítě jistě nechtě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z nás vůbec ví jak vlastně vzn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spíš, když tužková bate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žábou měla st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ky ve škole ho vždycky jen odmíta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se ptal proč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k si nejdřív uši zacpa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mu řekli to si ze mě dělá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andu sn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ť ty vypadáš jak kdybys práv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arsu sp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ál ho měly za sket,</w:t>
      </w:r>
    </w:p>
    <w:p>
      <w:pPr>
        <w:pStyle w:val="Normal"/>
        <w:rPr/>
      </w:pPr>
      <w:r>
        <w:rPr>
          <w:sz w:val="28"/>
          <w:szCs w:val="28"/>
        </w:rPr>
        <w:t xml:space="preserve">a radši šli na rande s Honzou z bask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radku m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chci z Alz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at chud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nikdo na svě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on nenaštve 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ranu druhou z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ít jeho hl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asi nelen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ned se zastřel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nat práci pro něj byl hor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jednou dorazil na pohov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když slušně pozdravil, tak mu řekli j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 vy máte tak blbej hlas, to použi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se ptal, zda nechtěj prečíst jeho resu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u bez váhání řekli: "pane radši ne,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nad ať daj poslední ránu jeho živo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ho navlíkli do popelnice ze šr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ho úkol se dá čí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podněcovat vztek a nenáv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prostě dream j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chci z Alz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at chud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nikdo na svě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on nenaštve 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ranu druhou z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ít jeho hl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asi nelen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ned se zastřel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ci z Alz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at chudá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ť nikdo na svě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on nenaštve 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sám chodí sp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o ho nemá r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na to vzpomeň, než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ho příště prokleje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2:00Z</dcterms:created>
  <dc:creator>Jaroslav Holeček</dc:creator>
  <dc:description/>
  <cp:keywords/>
  <dc:language>en-US</dc:language>
  <cp:lastModifiedBy>Jaroslav Holeček</cp:lastModifiedBy>
  <dcterms:modified xsi:type="dcterms:W3CDTF">2020-02-24T12:23:00Z</dcterms:modified>
  <cp:revision>1</cp:revision>
  <dc:subject/>
  <dc:title/>
</cp:coreProperties>
</file>